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71-01-2024-003287-4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885/28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7"/>
        <w:gridCol w:w="4779"/>
      </w:tblGrid>
      <w:tr>
        <w:trPr/>
        <w:tc>
          <w:tcPr>
            <w:tcW w:w="4797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03 сентября 2024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Ханты-Мансийского судебного района Ханты-Мансийского автономного округа – Югры Шинкарь М.Х., исполняющий обязанности мирового судьи судебного участка № 2 Ханты-Мансийского судебного района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2 ст. 15.33 КоАП РФ в отношении должностного лица президента Ассоциации народного искусства и дизайна  Бубновене Ольги Дмитриевны, </w:t>
      </w:r>
      <w:r>
        <w:rPr>
          <w:rStyle w:val="CatUserDefinedgrp3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.04.2024 в 00:01 час. Бубновене Ольга Дмитриевна, являясь президентом Ассоциации народного искусства и дизайна  и исполняя свои обязанности по адресу: </w:t>
      </w:r>
      <w:r>
        <w:rPr>
          <w:rStyle w:val="CatUserDefinedgrp36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. 1 ст. 24 Федерального закона от 24.07.1998 № 125-ФЗ "Об обязательном социальном страховании от несчастных случаев на производстве и профессиональных заболеваний", не предоставила в ОСФР по ХМАО-Югре в установленные сроки отчет по форме ЕФС-1 раздел 2 за 3 месяца 2024 года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Бубновене не явилась, о месте и времени рассмотрения дела была надлежаще уведомлена, ходатайство об отложении рассмотрении дела не поступило. Уважительная причина неявки судом не установлена. В соответствии с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и проанализировав письменные материалы дела, мировой судья пришел к следующему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17, ст.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страхователи ежеквартально представляют в установленном порядке территориальному органу страховщика по месту их регистрации сведения о начисленных страховых взносах в составе единой формы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, раздел 2). Сведения о начисленных страховых взносах в составе единой формы (далее - форма ЕФС-1, раздел 2) предоставляются страхователем в органы Социального фонда Российской Федерации не позднее 25-го числа календарного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2 ст. 15.33 КоАП 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1 ст.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яснение виновности лица в совершении административного правонарушения осуществляется на основании данных, зафиксированных в протоколе об административном правонарушении, объяснениях лица, в отношении которого ведется производство по делу об административном правонарушении, в том числе об отсутствии возможности для соблюдения соответствующих правил и норм, о принятии всех зависящих от него мер по их соблюдению, а также на основании иных доказательств, предусмотренных ч.2 ст.26.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совершения административного правонарушения, установленного ч.2 ст.15.33 КоАП РФ и вина Бубновене в совершении указанного правонарушения объективно подтверждаются совокупностью исследованных судом доказательств: протоколом об административном правонарушении 860024200626; сведениями об отправке; выпиской из ЕГРЮЛ,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 совокупности доказательства вины Бубновене в совершении административного правонарушения, предусмотренного ч.2 ст.15.33 Кодекса РФ об административных правонарушениях, мировой судья находит их соответствующими требованиям ст.26.2 Кодекса РФ об административных правонарушениях, не противоречащими закону и приходит к выводу о доказанности совершения административного правонарушения, предусмотренного ч.2 ст.15.33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Бубновене мировой судья квалифицирует по ч.2 ст.15.33 Кодекса РФ об административных правонарушениях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и степень опасности административного правонарушения; данные о личности, отсутствие обстоятельств, смягчающих и отягчающих административную ответственность, приходит к выводу о необходимости назначения наказания в виде административного штрафа в пределах санкции, предусмотренной ч.2 ст.15.33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 29.10, 29.11 КоАП РФ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должностное лицо – президента Ассоциации народного искусства и дизайна Бубновене Ольгу Дмитриевну виновной в совершении административного правонарушения, предусмотренного ч.2 ст. 15.33 КоАП РФ, и назначить наказание в виде административного штрафа в размере трехсот (300) рублей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31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22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по реквизитам: Банк получателя - РКЦ Ханты-Мансийск//УФК по Ханты-Мансийскому автономному округу - Югре г. Ханты-Мансийск, БИКТОФК- 007162163, Счет получателя платежа (номер казначейского счета, Р/счет) – 03100643000000018700, Номер счета банка получателя (номер банковского счета, входящего в состав единого казначейского счета, Кор/счет) – 40102810245370000007,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 (по месту регистрации должника), КБК – 79711601230060003140, УИН 7978600270624021085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Х. Шинкарь 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>М.Х. Шинкарь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character" w:styleId="CatUserDefinedgrp36rplc22">
    <w:name w:val="cat-UserDefined grp-36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